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d.bdkepma.top9ud.bdkepma.top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